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567"/>
        <w:jc w:val="right"/>
        <w:rPr>
          <w:b/>
          <w:b/>
          <w:szCs w:val="28"/>
        </w:rPr>
      </w:pPr>
      <w:r>
        <w:rPr>
          <w:b/>
          <w:szCs w:val="28"/>
        </w:rPr>
        <w:t>Прокуратура района разъясняет</w:t>
      </w:r>
    </w:p>
    <w:p>
      <w:pPr>
        <w:pStyle w:val="Normal"/>
        <w:ind w:left="0" w:firstLine="567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firstLine="567"/>
        <w:rPr>
          <w:b/>
          <w:b/>
          <w:szCs w:val="28"/>
        </w:rPr>
      </w:pPr>
      <w:r>
        <w:rPr>
          <w:b/>
          <w:szCs w:val="28"/>
        </w:rPr>
        <w:t>Какая работа должна проводиться в рамках противодействия  экстремистской деятельности.</w:t>
      </w:r>
    </w:p>
    <w:p>
      <w:pPr>
        <w:pStyle w:val="Normal"/>
        <w:widowControl w:val="false"/>
        <w:autoSpaceDE w:val="false"/>
        <w:ind w:left="0" w:firstLine="567"/>
        <w:rPr>
          <w:szCs w:val="28"/>
        </w:rPr>
      </w:pPr>
      <w:r>
        <w:rPr>
          <w:szCs w:val="28"/>
        </w:rPr>
        <w:t>Одним из основных и важнейших направлений противодействия экстремизму в Российской Федерации является его профилактика, т.е. предупредительная работа по противодействию экстремистским проявлениям.</w:t>
      </w:r>
    </w:p>
    <w:p>
      <w:pPr>
        <w:pStyle w:val="Normal"/>
        <w:widowControl w:val="false"/>
        <w:autoSpaceDE w:val="false"/>
        <w:ind w:left="0" w:firstLine="567"/>
        <w:rPr/>
      </w:pPr>
      <w:r>
        <w:rPr>
          <w:szCs w:val="28"/>
        </w:rPr>
        <w:t xml:space="preserve">Согласно </w:t>
      </w:r>
      <w:hyperlink r:id="rId2">
        <w:r>
          <w:rPr>
            <w:rStyle w:val="InternetLink"/>
            <w:color w:val="0000FF"/>
            <w:szCs w:val="28"/>
          </w:rPr>
          <w:t>ст. 2</w:t>
        </w:r>
      </w:hyperlink>
      <w:r>
        <w:rPr>
          <w:szCs w:val="28"/>
        </w:rPr>
        <w:t xml:space="preserve"> Закона № 114-ФЗ принцип приоритета мер, направленных на предупреждение экстремистской деятельности, является одним из основных принципов противодействия экстремистской деятельности. Основными направлениями противодействия этой деятельности являются: 1)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ее осуществлению; 2)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widowControl w:val="false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  <w:t>Принятие профилактических мер представляет собой одно из направлений противодействия экстремистской деятельности. При этом целью самих профилактических мер является предупреждение экстремистской деятельности, то есть борьба с экстремизмом еще до его появления, ликвидация причин и условий возникновения экстремизма.</w:t>
      </w:r>
    </w:p>
    <w:p>
      <w:pPr>
        <w:pStyle w:val="Normal"/>
        <w:widowControl w:val="false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  <w:t>Профилактика представляет собой комплекс мер по недопущению чего-либо. В данном случае - по недопущению экстремизма.</w:t>
      </w:r>
    </w:p>
    <w:p>
      <w:pPr>
        <w:pStyle w:val="Normal"/>
        <w:widowControl w:val="false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  <w:t>Профилактика может показаться наиболее мягким методом борьбы с экстремистскими проявлениями, поскольку в ее рамках осуществляется борьба с причинами и условиями возникновения экстремизма. Однако не стоит недооценивать данный метод по причине того, что принимаемые в рамках профилактики экстремистской деятельности меры имеют своей целью воздействие на сознание людей.</w:t>
      </w:r>
    </w:p>
    <w:p>
      <w:pPr>
        <w:pStyle w:val="Normal"/>
        <w:widowControl w:val="false"/>
        <w:autoSpaceDE w:val="false"/>
        <w:ind w:left="0" w:firstLine="567"/>
        <w:rPr/>
      </w:pPr>
      <w:r>
        <w:rPr>
          <w:bCs/>
          <w:szCs w:val="28"/>
        </w:rPr>
        <w:t>В качестве профилактических мер выделяются (но не ограничивается ими) воспитательные, пропагандистские меры, меры, направленные на предупреждение экстремистской деятельности. В принципе применение мер воспитательного и пропагандистского характера актуально как до возникновения условий и причин экстремизма, так и после. Результат достигается посредством воздействия на сознание людей, до которых доносится информация о негативном характере и не менее негативных последствиях экстремизма. Людям прививаются определенные модели поведения, которые становятся для них нормой и непререкаемой истиной при взаимодействии с внешним миром.</w:t>
      </w:r>
    </w:p>
    <w:p>
      <w:pPr>
        <w:pStyle w:val="Normal"/>
        <w:widowControl w:val="false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  <w:t>Воспитательные меры в данном случае очень тесно связаны с пропагандой. Пропаганда - распространение политических, научных и других знаний, воззрений, идей. Средствами пропаганды являются периодическая печать (газеты, журналы), радиовещание, лекции, политическая, научная, научно-популярная и художественная литература, театр, кино.</w:t>
      </w:r>
    </w:p>
    <w:p>
      <w:pPr>
        <w:pStyle w:val="Normal"/>
        <w:widowControl w:val="false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  <w:t>Так или иначе, но пропаганда обозначает распространение определенных сведений с конкретной целью. Так, с целью профилактики экстремистской деятельности посредством СМИ, литературы, кино, лекций, иными методами распространяется информация о недопустимости экстремистской деятельности. При этом используются различные методы: от воздействия на мораль воспринимающих информацию граждан до предупреждения об ответственности перед обществом и государством за совершение действий, имеющих экстремистский характер.</w:t>
      </w:r>
    </w:p>
    <w:p>
      <w:pPr>
        <w:pStyle w:val="Normal"/>
        <w:widowControl w:val="false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  <w:t xml:space="preserve">Воспитательные и пропагандистские меры, направленные на профилактику экстремистской деятельности, очень часто сопряжены с внушением патриотизма, любви к родине. К сожалению, именно разное понимание патриотизма различными общественными группами приводит как раз к формированию условий для проявления экстремизма. </w:t>
      </w:r>
    </w:p>
    <w:p>
      <w:pPr>
        <w:pStyle w:val="Normal"/>
        <w:widowControl w:val="false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  <w:t>Кроме того, проблема воспитательных мер в том, что любая идеология, так или иначе, требует доказательства собственной справедливости. Очень часто молодежь (а именно она, как правило, становится слепым оружием в руках экстремистов), слыша пропаганду против экстремизма, разговоры о патриотизме, но сталкиваясь в реальной жизни с образом нечестного чиновника, прочими негативными проявлениями власти в нашей стране, видя подчас хамское отношение к своей национальности со стороны представителей иных народов, ищет легкое объяснение и прямой путь. К сожалению, в большинстве случаев экстремистская идеология дает и то и другое, ориентируя молодежь на совершение преступлений и прикрываясь однобокими идеями социальной справедливости. Экстремистская идеология зачастую не заставляет людей думать, а дает им готовый ответ, простой по своей сути и радикальный в реализации.</w:t>
      </w:r>
    </w:p>
    <w:p>
      <w:pPr>
        <w:pStyle w:val="Normal"/>
        <w:widowControl w:val="false"/>
        <w:autoSpaceDE w:val="false"/>
        <w:ind w:left="0" w:firstLine="567"/>
        <w:rPr/>
      </w:pPr>
      <w:r>
        <w:rPr>
          <w:bCs/>
          <w:szCs w:val="28"/>
        </w:rPr>
        <w:t>Лекции в образовательных организациях, в рамках специальных программ; создание негативного образа самих экстремистов, их идеологических принципов; обучение поведению в ситуациях, сопряженных с проявлениями экстремистской деятельности; сообщения в СМИ о результатах деятельности экстремистов в порицательном контексте; умалчивание о неудачах органов власти, занимающихся борьбой с проявлениями экстремизма; сообщение о победах над проявлениями экстремизма - все это и многое другое является механизмом пропаганды, используемым властью для недопущения экстремистских проявлений.</w:t>
      </w:r>
    </w:p>
    <w:p>
      <w:pPr>
        <w:pStyle w:val="Normal"/>
        <w:widowControl w:val="false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  <w:t>Применение профилактических мер в отношении экстремистской деятельности является довольно распространенным явлением. Причем соответствующие мероприятия проводятся на всех уровнях - общероссийском, по регионам, на местном уровне.</w:t>
      </w:r>
    </w:p>
    <w:p>
      <w:pPr>
        <w:pStyle w:val="Normal"/>
        <w:widowControl w:val="false"/>
        <w:autoSpaceDE w:val="false"/>
        <w:ind w:lef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17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" w:color="000000"/>
      </w:pBdr>
      <w:spacing w:lineRule="exact" w:line="200"/>
      <w:ind w:left="0" w:hanging="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Красная строка"/>
    <w:basedOn w:val="TextBody"/>
    <w:qFormat/>
    <w:pPr>
      <w:spacing w:before="0" w:after="120"/>
      <w:ind w:left="567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D2C93DC9B7DDD25A52DFEE707A7B8F01D4DE0A72CC5D3F060BC3A18BD346F9017DF59B347E9D2F1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бщий (гербовой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34:00Z</dcterms:created>
  <dc:creator>user</dc:creator>
  <dc:description/>
  <cp:keywords/>
  <dc:language>en-US</dc:language>
  <cp:lastModifiedBy>Администрация</cp:lastModifiedBy>
  <cp:lastPrinted>2016-05-04T15:48:00Z</cp:lastPrinted>
  <dcterms:modified xsi:type="dcterms:W3CDTF">2016-05-17T08:34:00Z</dcterms:modified>
  <cp:revision>2</cp:revision>
  <dc:subject/>
  <dc:title> </dc:title>
</cp:coreProperties>
</file>