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Запущена новая версия портала «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Безопасные дороги</w:t>
        </w:r>
      </w:hyperlink>
      <w:r>
        <w:rPr>
          <w:rFonts w:cs="Arial" w:ascii="Arial" w:hAnsi="Arial"/>
          <w:b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Сайт https://безопасныедороги.рф/, представляющий собой единое хранилище данных о дорожной обстановке, наполняется сведениями из различных государственных информационных систем. Он содержит информацию о дорожно-транспортных происшествиях и ремонтных работах на автодорогах федерального, регионального и межмуниципального значения, о мерах по устранению причин и условий дорожно-транспортных происшествий, местах расположения и контактных данных медицинских учреждений и аварийно-спасательных формирований, а также состоянии безопасности дорожного движения в субъектах РФ и муниципальных образованиях. Данные предоставляются МВД, МЧС, Минздравом, Росавтодором и ГК «Автодор». Порядок взаимодействия органов исполнительной власти при формировании и использовании сайта закреплен в Постановлении Правительства РФ №893 от 9 сентября 2016 го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Обновлённый сайт «Безопасныедороги.рф» стал удобнее и функциональнее. Изменения позволяют более эффективно выстроить коммуникацию между участниками дорожного движения, органами государственной власти и сервисными служб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аны личные кабинеты пользователей, которые теперь содержат информацию о предложенных инициативах и статусе их рассмотрения. В разделе «Карты» улучшена навигация, отображение и поиск точек на карте. Изменен интерфейс раздела «Открытые данные»; наборы данных раздела теперь автоматически обновляются раз в месяц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bookmarkStart w:id="0" w:name="_GoBack"/>
      <w:bookmarkEnd w:id="0"/>
      <w:r>
        <w:rPr>
          <w:rFonts w:cs="Arial" w:ascii="Arial" w:hAnsi="Arial"/>
        </w:rPr>
        <w:t>графике «Распределение ДТП по территории России» представлена статистика ДТП в субъектах федерации. Число дорожно-транспортных происшествий на территории Курской области в 2017 году составило 1533. Наибольше количество аварий в России происходит в 18 часов по местному времени, а наименьшее – в 4 ут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 сайте реализован механизм обратной связи с участниками дорожного движения. Сообщить информацию, связанную с организацией дорожного движения, пользователи могут через раздел «Инициативы граждан». Новая версия раздела содержит статистику, отражающую количество полученных и рассмотренных заявок. Раздел адаптирован под мобильные устройства и планш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Комитет информатизации, государственных и муниципальных услуг Курской области сообщает, что авторизация авторов инициатив происходит через Единую систему идентификации и аутентификации (ЕСИА), которая также используется на Едином портале госуслуг. Для того, чтобы стать пользователем портала «Безопасные дороги» надо зарегистрироваться на портале «Государственные услуг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pyrightspan">
    <w:name w:val="copyright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hddbmm5bieahtk5n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8:00Z</dcterms:created>
  <dc:creator>K503-Sergei</dc:creator>
  <dc:description/>
  <cp:keywords/>
  <dc:language>en-US</dc:language>
  <cp:lastModifiedBy>Администрация</cp:lastModifiedBy>
  <dcterms:modified xsi:type="dcterms:W3CDTF">2018-05-07T10:08:00Z</dcterms:modified>
  <cp:revision>2</cp:revision>
  <dc:subject/>
  <dc:title>Запущена новая версия портала «Безопасные дороги»</dc:title>
</cp:coreProperties>
</file>