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новый учебный год с ИТ-технологиям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школьный журнал становится одним из важных средств развития современных информационных технологий в образовательном учреждении. Использование в деятельности учителей электронного классного журнала завершает построение единого информационного пространства школы, в котором объединены учителя, администрация, ученики и их родители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иная с 2016 года в Курской области начал вводиться электронный классный журнал. В 2017 году более 30 школ в тестовом режиме вошли в проект «Электронный классный журнал и электронный дневник учащегося». С января 2018 года все общеобразовательные организации региона начали работать в опытном режиме. А с 3 сентября все школы Курской области войдут в рабочий реж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 в «Электронный журнал» осуществляется через ЕСИА, т.е. необходимо быть зарегистрированным на портале Госуслуги (gosuslugi.ru). Это требование касается родителей, учителей, директоров школ и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услугу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получают в пользование ресурс, который позволяет им в любое время с помощью Интернета узнать, был ли их ребенок на занятиях, какие оценки он получил, полную информацию о ситуации по каждому из предметов школьной дисциплины, а также расписание уроков. Вся получаемая информация обладает несколькими степенями защиты и предоставляется родителям совершенно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журнал доступен в любом месте, где есть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тете информатизации государственных и муниципальных услуг Курской области считают, что электронный школьный журнал – это современная система учета успеваемости обучающихся, а подобного плана школьный дневник – лучший друг и помощник родителей, ученику спрятать теперь замечания и плохие оценки не получится, родители всегда имеют к нему дост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nounce">
    <w:name w:val="anoun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4:00Z</dcterms:created>
  <dc:creator>K503-Sergei</dc:creator>
  <dc:description/>
  <cp:keywords/>
  <dc:language>en-US</dc:language>
  <cp:lastModifiedBy>Администрация</cp:lastModifiedBy>
  <dcterms:modified xsi:type="dcterms:W3CDTF">2018-08-22T09:54:00Z</dcterms:modified>
  <cp:revision>2</cp:revision>
  <dc:subject/>
  <dc:title>В новый учебный год с ИТ-технологиями</dc:title>
</cp:coreProperties>
</file>