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5pt;width:131.45pt;height:122.65pt" coordorigin="3780,-900" coordsize="2629,2453">
                <v:rect id="shape_0" stroked="f" o:allowincell="f" style="position:absolute;left:3780;top:-90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9;top:-86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ОРЕНЕВСКОГО сельсовета</w:t>
      </w:r>
    </w:p>
    <w:p>
      <w:pPr>
        <w:pStyle w:val="1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 РАЙОНА  КУРСКОЙ  ОБЛАСТИ</w:t>
      </w:r>
    </w:p>
    <w:p>
      <w:pPr>
        <w:pStyle w:val="1"/>
        <w:ind w:left="-1560" w:right="-1276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7.11.2017 г.  № 165</w:t>
      </w:r>
    </w:p>
    <w:p>
      <w:pPr>
        <w:pStyle w:val="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6.2007 N 60-ЗКО "О муниципальной службе в Курской области", решением Президиума совета при Президенте РФ по противодействию коррупции от 23.12.2010 (протокол N 21)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Кореневский сельсовет» Кореневского района Курской области, Администрация Кореневского сельсовета Корене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 xml:space="preserve"> этики и служебного поведения муниципальных служащих Администрации Кореневского сельсовета Кореневского района  Курской област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местителю главы Администрации Кореневского сельсовета Кореневского района Курской области (Г.В.Батюниной) ознакомить муниципальных служащих с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этики и  служебного поведения муниципальных служащих Администрации Кореневского сельсовета Кореневского района 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ореневского сельсовета Кореневского района Г.В.Батюнин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рене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ого района                                                            М.В.Дегтя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Администрации Кореневского </w:t>
      </w:r>
    </w:p>
    <w:p>
      <w:pPr>
        <w:pStyle w:val="Normal"/>
        <w:jc w:val="right"/>
        <w:rPr/>
      </w:pPr>
      <w:r>
        <w:rPr/>
        <w:t xml:space="preserve">сельсовета Кореневского района  </w:t>
      </w:r>
    </w:p>
    <w:p>
      <w:pPr>
        <w:pStyle w:val="Normal"/>
        <w:jc w:val="right"/>
        <w:rPr/>
      </w:pPr>
      <w:r>
        <w:rPr/>
        <w:t>от «27» ноября 2017 г. N 16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bookmarkStart w:id="0" w:name="Par29"/>
      <w:bookmarkStart w:id="1" w:name="Par2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РЕНЕВСКОГО СЕЛЬСОВЕТА КОРЕН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Кореневского сельсовета Кореневского района  Курской области (далее - Кодекс) разработан в соответствии с положениями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25 декабря 2008 г. </w:t>
      </w:r>
      <w:hyperlink r:id="rId9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 марта 2007 г. </w:t>
      </w:r>
      <w:hyperlink r:id="rId10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ные принципы служебного поведения муниципальных служащих Администрации Кореневского сельсовета Кореневского района  Курской области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ые служащие Администрации Кореневского сельсовета Кореневского района  Курской области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прав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го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Муниципальные служащие Администрации Кореневского сельсовета Кореневского района  обязаны соблюдать </w:t>
      </w:r>
      <w:hyperlink r:id="rId12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ые служащие Администрации Кореневского сельсовета Кореневского района  Курской област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ые служащие Администрации Кореневского сельсовета Кореневского района  Курской област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униципальные служащие Администрации Кореневского сельсовета Кореневского района  Курской област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Муниципальный служащий обязан представлять сведения о своих расходах, а также о расходах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Муниципальный служащий Администрации Кореневского сельсовета Кореневского района  Курской област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 Кореневского сельсовета Коренев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Муниципальному служащему Администрации Кореневского сельсовета Кореневского района  Курской област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униципальный служащий Администрации Кореневского сельсовета Кореневского района  Курской област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униципальный служащий Администрации Кореневского сельсовета Кореневского района Курской области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Муниципальный служащий Администрации Кореневского сельсовета Кореневского района Курской области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Муниципальный служащий Администрации Кореневского сельсовета Кореневского района  Курской област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Муниципальный служащий Администрации Кореневского сельсовета Кореневского района  Курской област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88"/>
      <w:bookmarkEnd w:id="4"/>
      <w:r>
        <w:rPr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ведения муниципальных служащих Администрации Кореневского сельсовета Кореневского района  Курской области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 служебном поведении муниципальному служащему Администрации Кореневского сельсовета Кореневского района  Курской област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 служебном поведении муниципальный служащий Администрации Кореневского сельсовета Кореневского района  Курской области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униципальные служащие Администрации Кореневского сельсовета Кореневского района  Кур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 Администрации Кореневского сельсовета Кореневского района  Курской област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нешний вид муниципального служащего Администрации Кореневского сельсовета Кореневского района  Курской област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102"/>
      <w:bookmarkEnd w:id="5"/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Нарушение муниципальным служащим Администрации Кореневского сельсовета Кореневского района  Курской област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Кореневского сельсовета Кореневского района  Курской области и урегулированию конфликта интересов, образуемой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Администрации Кореневского сельсовета Кореневского района  Курской области мер юридическ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14"/>
      <w:headerReference w:type="first" r:id="rId15"/>
      <w:type w:val="nextPage"/>
      <w:pgSz w:w="11906" w:h="16838"/>
      <w:pgMar w:left="1077" w:right="794" w:gutter="0" w:header="709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D403CBBC1A6B937481993417CC43EB304E143B7EDAE6D04B3F58BCF419E1A79C8969418y3d4J" TargetMode="External"/><Relationship Id="rId5" Type="http://schemas.openxmlformats.org/officeDocument/2006/relationships/hyperlink" Target="consultantplus://offline/ref=4D403CBBC1A6B937481993417CC43EB304E146B0EDA96D04B3F58BCF41y9dEJ" TargetMode="External"/><Relationship Id="rId6" Type="http://schemas.openxmlformats.org/officeDocument/2006/relationships/hyperlink" Target="consultantplus://offline/ref=4D403CBBC1A6B93748198D4C6AA864BF02ED1FBFECAB6257EBAAD0921697102Ey8dFJ" TargetMode="External"/><Relationship Id="rId7" Type="http://schemas.openxmlformats.org/officeDocument/2006/relationships/hyperlink" Target="consultantplus://offline/ref=4D403CBBC1A6B93748198D4C6AA864BF02ED1FBFECA96F51E7AAD0921697102Ey8dFJ" TargetMode="External"/><Relationship Id="rId8" Type="http://schemas.openxmlformats.org/officeDocument/2006/relationships/hyperlink" Target="consultantplus://offline/ref=4D403CBBC1A6B937481993417CC43EB307EE46B7E3FB3A06E2A085yCdAJ" TargetMode="External"/><Relationship Id="rId9" Type="http://schemas.openxmlformats.org/officeDocument/2006/relationships/hyperlink" Target="consultantplus://offline/ref=4D403CBBC1A6B937481993417CC43EB304E143B7EDAE6D04B3F58BCF419E1A79C8969418y3d4J" TargetMode="External"/><Relationship Id="rId10" Type="http://schemas.openxmlformats.org/officeDocument/2006/relationships/hyperlink" Target="consultantplus://offline/ref=4D403CBBC1A6B937481993417CC43EB304E146B0EDA96D04B3F58BCF41y9dEJ" TargetMode="External"/><Relationship Id="rId11" Type="http://schemas.openxmlformats.org/officeDocument/2006/relationships/hyperlink" Target="consultantplus://offline/ref=4D403CBBC1A6B937481993417CC43EB30DEF44B2E1A6300EBBAC87CDy4d6J" TargetMode="External"/><Relationship Id="rId12" Type="http://schemas.openxmlformats.org/officeDocument/2006/relationships/hyperlink" Target="consultantplus://offline/ref=4D403CBBC1A6B937481993417CC43EB307EE46B7E3FB3A06E2A085yCdAJ" TargetMode="External"/><Relationship Id="rId13" Type="http://schemas.openxmlformats.org/officeDocument/2006/relationships/hyperlink" Target="consultantplus://offline/ref=4D403CBBC1A6B937481993417CC43EB304E147B6E1A56D04B3F58BCF41y9dE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Администратор</dc:creator>
  <dc:description/>
  <cp:keywords/>
  <dc:language>en-US</dc:language>
  <cp:lastModifiedBy>Администрация</cp:lastModifiedBy>
  <cp:lastPrinted>2017-12-01T10:55:00Z</cp:lastPrinted>
  <dcterms:modified xsi:type="dcterms:W3CDTF">2017-12-01T07:57:00Z</dcterms:modified>
  <cp:revision>2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