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3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43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утвержденного постановлением Администрации Кореневского сельсовета Кореневского района </w:t>
      </w:r>
    </w:p>
    <w:p>
      <w:pPr>
        <w:pStyle w:val="ConsPlusNormal"/>
        <w:widowControl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“04” мая 2011 г. № 4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я нанимателя (работодателя) о фак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я в целях склонения муниципального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Кореневского сельсовета 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евского района 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326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муниципального служащего, должность,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уктурное подраздел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домляю о факте обращения в целях склонения меня к коррупционному правонарушению (далее - склонение к правонарушению) со стороны ___________________________________________________________</w:t>
      </w:r>
    </w:p>
    <w:p>
      <w:pPr>
        <w:pStyle w:val="ConsPlusNonformat"/>
        <w:widowControl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Ф.И.О., должность, все известные сведения о физическ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юридическом) лице, склоняющем к правонарушению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в целях осуществления мною _____________________________________________________________</w:t>
      </w:r>
    </w:p>
    <w:p>
      <w:pPr>
        <w:pStyle w:val="ConsPlusNonformat"/>
        <w:widowControl/>
        <w:ind w:firstLine="269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указывается сущность предполагаемого правонаруш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лонение к правонарушению осуществлялось посредств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пособ склонения: подкуп, угроза, обман и т.д.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лонение к правонарушению произошло в ____ ч. ____ мин., «_____» ________ 20___ г. ___________________________________________.</w:t>
      </w:r>
    </w:p>
    <w:p>
      <w:pPr>
        <w:pStyle w:val="ConsPlusNonformat"/>
        <w:widowControl/>
        <w:ind w:firstLine="3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город, адрес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_____________________</w:t>
      </w:r>
    </w:p>
    <w:p>
      <w:pPr>
        <w:pStyle w:val="ConsPlusNonformat"/>
        <w:widowControl/>
        <w:ind w:firstLine="637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бстоятельства склон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ный разговор, личная встреча, почта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 __________20____г.     </w:t>
        <w:tab/>
        <w:tab/>
        <w:t xml:space="preserve">             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дата заполнения уведомления)                                                                         (подпись)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3:00Z</dcterms:created>
  <dc:creator>Администрация</dc:creator>
  <dc:description/>
  <cp:keywords/>
  <dc:language>en-US</dc:language>
  <cp:lastModifiedBy>Администрация</cp:lastModifiedBy>
  <dcterms:modified xsi:type="dcterms:W3CDTF">2019-04-16T07:56:00Z</dcterms:modified>
  <cp:revision>3</cp:revision>
  <dc:subject/>
  <dc:title/>
</cp:coreProperties>
</file>