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</w:rPr>
        <w:t>Сведения о количестве субъектов малого и среднего предпринимательства на территории муниципального образования «Кореневский сельсовет» Кореневского района Курской области, об их классификации по видам экономической деятельности и об обороте товаров (работ, услуг), производимых данными субъектами на 06.05</w:t>
      </w:r>
      <w:r>
        <w:rPr/>
        <w:t>.2019 год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9"/>
        <w:gridCol w:w="2302"/>
        <w:gridCol w:w="3144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ы экономической деятельности согласно Общероссийскому </w:t>
            </w:r>
            <w:hyperlink r:id="rId2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видов экономической деятельности  ОК 029-2014 (КДЕС Ред. 2), утвержденному Приказом Росстандарта  от 31.01.2014 № 14-ст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личество субъектов малого и среднего предпринимательства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дел А. Сельское, лесное хозяйство, охота, рыболовство и рыбоводство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В. Добыча полезных ископаемых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дел С. Обрабатывающие производства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D. Обеспечение электрической энергией, газом, паром; кондиционирование воздуха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Е. 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F. Строительство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G. Торговля оптовая и розничная; ремонт автотранспортных средств и мотоциклов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H. Транспортировка и хранение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I. Деятельность гостиниц и предприятий общественного питания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дел J. Деятельность в области информации и связи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дел K. Деятельность финансовая и страховая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L. Деятельность по операциям с недвижимым имуществом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дел M. Деятельность профессиональная, научная и техническая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N. Деятельность административная и сопутствующие дополнительные услуги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P. Образование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Q. Деятельность в области здравоохранения и социальных услуг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S. Предоставление прочих видов услуг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финансово-экономического состояния субъектов малого и среднего предпринимательства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C1C69D1298DEA55A0B3B06C417294712C5477FB8D534272AEA64BED28E91C2DB9293F36B1B95X9Z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8:00Z</dcterms:created>
  <dc:creator>Администрация</dc:creator>
  <dc:description/>
  <cp:keywords/>
  <dc:language>en-US</dc:language>
  <cp:lastModifiedBy>Администрация</cp:lastModifiedBy>
  <dcterms:modified xsi:type="dcterms:W3CDTF">2019-05-07T06:08:00Z</dcterms:modified>
  <cp:revision>7</cp:revision>
  <dc:subject/>
  <dc:title/>
</cp:coreProperties>
</file>