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.03.2019 начали действовать новые требования к оформлению протоколов общих собраний собственников помещений в многоквартирных домах (Приказ Минстроя России от 28.01.2019 № 44/пр)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, обязанность подписать протокол возлагается на председателя, секретаря общего собрания, лица, проводившие подсчет голосов, а в определенных случаях - инициатора общего собрания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 определены сведения, которые должны быть указаны во вводной части протокола о лице, председательствующем на общем собрании, секретаре общего собрания, лицах, проводивших подсчет голосо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, изменен перечень документов, составляющих обязательное приложение к протоколу общего собрания. Помимо списка присутствующих на общем собрании лиц, в приложение к протоколу общего собрания надлежит включать список приглашенных лиц, а также доверенности представителей приглашенных лиц. Иные документы могут быть приложены к протоколу в случае указания на них в содержательной части протокола общего собрания. В новых требованиях содержится указание на обязательное приложение к протоколу общего собрания письменных решений (бюллетеней) собственников помещений и их представителей, принявших участие в проведенном общем собрании вне зависимости от формы голосования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подготовку решений (бюллетеней) собственников помещений в многоквартирном доме возлагается на инициатора общего собрания. В реквизитах подписи протокола должны быть сведения о фамилии и инициалах лица, проставившего подпись, подпись и дата ее проставле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прокурора</w:t>
        <w:tab/>
        <w:tab/>
        <w:tab/>
        <w:tab/>
        <w:tab/>
        <w:tab/>
        <w:tab/>
        <w:tab/>
        <w:t>Ю.В. Зудов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6:54:00Z</dcterms:created>
  <dc:creator>User</dc:creator>
  <dc:description/>
  <cp:keywords/>
  <dc:language>en-US</dc:language>
  <cp:lastModifiedBy>User</cp:lastModifiedBy>
  <dcterms:modified xsi:type="dcterms:W3CDTF">2019-06-30T16:57:00Z</dcterms:modified>
  <cp:revision>4</cp:revision>
  <dc:subject/>
  <dc:title/>
</cp:coreProperties>
</file>