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8pt;width:131.45pt;height:122.65pt" coordorigin="3240,-360" coordsize="2629,2453">
                <v:rect id="shape_0" stroked="f" o:allowincell="f" style="position:absolute;left:3240;top:-36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-32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11"/>
        <w:ind w:left="-1560" w:right="-1276" w:hanging="0"/>
        <w:rPr>
          <w:b w:val="false"/>
          <w:b w:val="false"/>
          <w:spacing w:val="76"/>
          <w:sz w:val="40"/>
          <w:szCs w:val="40"/>
        </w:rPr>
      </w:pPr>
      <w:r>
        <w:rPr>
          <w:b w:val="false"/>
          <w:spacing w:val="76"/>
          <w:sz w:val="40"/>
          <w:szCs w:val="40"/>
        </w:rPr>
        <w:t>ПОСТАНОВЛЕНИЕ</w:t>
      </w:r>
    </w:p>
    <w:p>
      <w:pPr>
        <w:pStyle w:val="1"/>
        <w:ind w:left="-284" w:hanging="0"/>
        <w:rPr>
          <w:b w:val="false"/>
          <w:b w:val="false"/>
          <w:spacing w:val="76"/>
          <w:sz w:val="16"/>
          <w:szCs w:val="40"/>
        </w:rPr>
      </w:pPr>
      <w:r>
        <w:rPr>
          <w:b w:val="false"/>
          <w:spacing w:val="76"/>
          <w:sz w:val="16"/>
          <w:szCs w:val="40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7.04.2020 г.  № 50 </w:t>
      </w:r>
    </w:p>
    <w:p>
      <w:pPr>
        <w:pStyle w:val="1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урская область, 307411, с. Коренево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21.12.2018 г. № 158/1 «О муниципальной общественной комиссии по благоустройству» (с изменениями от 19.08.2019 г. № 96)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соответствии с письмом Минстроя РФ от 02.07.2019 г. № 23691 - ВЯ/06 пунктом 2 Протокола заседания при Президенте РФ по стратегическому развитию и национальным проектам от 08.05.2019 г. № 2 поручено Правительству Росси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>ской Федерации совместно с высшими исполнительными органами государственной власти субъектов Российской Федерации обеспечить информационное сопровождение хода реализации национальных проектов, предусматривающие информирование населения о результатах их реализации, непосредственно влияющих на качество жизни граждан, а так же использование механизмов общественного контроля и обратной связи Администрация Кореневского сельсовета Кореневского района ПОСТАНОВЛЯЕТ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1. Внести изменения в Постановление от 21.12.2018 г. № 158/1 «О муниципальной общественной комиссии по благоустройств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 изменениями от 19.08.2019 г. № 96)</w:t>
      </w:r>
      <w:r>
        <w:rPr>
          <w:color w:val="000000"/>
          <w:sz w:val="28"/>
          <w:szCs w:val="28"/>
        </w:rPr>
        <w:t>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состав муниципальной общественной комиссии в следующем составе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 постановлением Администрации Кореневского сельсовета от 21.12.2018 № 158/1</w:t>
      </w:r>
      <w:r>
        <w:rPr>
          <w:bCs/>
          <w:sz w:val="28"/>
          <w:szCs w:val="28"/>
        </w:rPr>
        <w:t xml:space="preserve"> (с изменениями от 19.08.2019 г. № 96)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общественной комиссии по благоустройств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-</w:t>
      </w:r>
    </w:p>
    <w:p>
      <w:pPr>
        <w:pStyle w:val="Normal"/>
        <w:rPr/>
      </w:pPr>
      <w:r>
        <w:rPr>
          <w:sz w:val="28"/>
          <w:szCs w:val="28"/>
        </w:rPr>
        <w:t>Мартаков А. В -  Глава Администрации Корен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  <w:r>
        <w:rPr/>
        <w:t xml:space="preserve"> -</w:t>
      </w:r>
    </w:p>
    <w:p>
      <w:pPr>
        <w:pStyle w:val="Normal"/>
        <w:rPr/>
      </w:pPr>
      <w:r>
        <w:rPr>
          <w:sz w:val="28"/>
          <w:szCs w:val="28"/>
        </w:rPr>
        <w:t>Чопова Е.В. - Заместитель Главы Администрации Корен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ыгина Н.В.  – специалист Администрации Корен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пцев А.В. - заместитель начальника отдела архитектуры, строительства, ЖКХ, ТЭ, транспорта, связи и охраны окружающей среды Администрации Кореневского района, член политической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ребская О.А. - Директор МКУК «Кореневский сельский Дом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ов Д. А. - Директор МУП ВЖКХ с. Корен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женко В.Е.- Заведующая МКУК «Кореневская сельская библиоте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ьева Т.А.- депутат Собрания депутатов Кореневского сельсовета Кор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 А. И. - Представитель Общероссийского народного фронта  </w:t>
      </w:r>
    </w:p>
    <w:p>
      <w:pPr>
        <w:pStyle w:val="Normal"/>
        <w:jc w:val="both"/>
        <w:rPr/>
      </w:pPr>
      <w:r>
        <w:rPr>
          <w:sz w:val="28"/>
          <w:szCs w:val="28"/>
        </w:rPr>
        <w:t>Зекунов А. В.- Капитан полиции Старший Г ос инспектор ОГ и БДД Отд. МВД по Корен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хих А. П.- Начальник отдела по делам ГО и ЧС Администрации Кор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е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А.В. Марта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7:00Z</dcterms:created>
  <dc:creator>Администрация</dc:creator>
  <dc:description/>
  <cp:keywords/>
  <dc:language>en-US</dc:language>
  <cp:lastModifiedBy>Администрация</cp:lastModifiedBy>
  <cp:lastPrinted>2020-04-09T09:40:00Z</cp:lastPrinted>
  <dcterms:modified xsi:type="dcterms:W3CDTF">2020-04-09T06:41:00Z</dcterms:modified>
  <cp:revision>1</cp:revision>
  <dc:subject/>
  <dc:title>АДМИНИСТРАЦИЯ</dc:title>
</cp:coreProperties>
</file>