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rPr>
          <w:b/>
          <w:bCs/>
          <w:caps/>
          <w:sz w:val="26"/>
          <w:szCs w:val="26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мещения заказов на поставки товаров,</w:t>
        <w:br/>
        <w:t xml:space="preserve">выполнение работ, оказание услуг для нужд Администрации поселка Корене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реневского района Курской области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91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реневского сельсовета Кореневского района Курской област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11, Курская область, Кореневский район, с. Коренево, ул. Лагутина д.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7147) 2-11-41, </w:t>
            </w:r>
            <w:r>
              <w:rPr>
                <w:sz w:val="22"/>
                <w:szCs w:val="22"/>
                <w:lang w:val="en-US"/>
              </w:rPr>
              <w:t>selkor46@yandex.r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000065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0010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1882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64"/>
        <w:gridCol w:w="992"/>
        <w:gridCol w:w="567"/>
        <w:gridCol w:w="1843"/>
        <w:gridCol w:w="1191"/>
        <w:gridCol w:w="567"/>
        <w:gridCol w:w="709"/>
        <w:gridCol w:w="964"/>
        <w:gridCol w:w="1247"/>
        <w:gridCol w:w="851"/>
        <w:gridCol w:w="850"/>
        <w:gridCol w:w="1848"/>
        <w:gridCol w:w="113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1050206111429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3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 водоснабжения улиц: Базарная от д.9, Гвардейская, Совхозная,Зеленина,Луговая и заречная в с.Коренево Кореневского района Курской об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оектно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20611929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объекта: многофункциональная спортивна площад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осуществляется по представлению акта выполненных работ путем перечисления денежных средств на расчетный счет исполнителя (подряд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5020511427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автомобильной дороги общего пользования местного значения по ул. Гигант, Ветренский шл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 осуществляется по представлению акта выполненных работ путем перечисления денежных средств на расчетный счет исполнителя (подрядч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юнина Галина Викторовна, И.о. Главы Кореневского сельсовета  Кореневского района Курской област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1:00Z</dcterms:created>
  <dc:creator>КонсультантПлюс</dc:creator>
  <dc:description/>
  <cp:keywords/>
  <dc:language>en-US</dc:language>
  <cp:lastModifiedBy>Кореневский</cp:lastModifiedBy>
  <cp:lastPrinted>2012-02-15T10:58:00Z</cp:lastPrinted>
  <dcterms:modified xsi:type="dcterms:W3CDTF">2013-12-31T07:51:00Z</dcterms:modified>
  <cp:revision>2</cp:revision>
  <dc:subject/>
  <dc:title/>
</cp:coreProperties>
</file>